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 dnia 29.07.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K.6845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ójt Gminy Braniew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ab/>
        <w:t>Na podstawie art. 35  ustawy z dnia 21 sierpnia 1997r  o gospodarce nieruchomościami ( Dz.U. Nr 2010r. Nr 102 poz.65 z późn.zm.) podaje do publicznej wiadomości wykaz gruntów stanowiących własność Gminy Braniewo , przeznaczonych 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ZAKRES OGŁOSZONEGO WYKAZU :Dzierżawa 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1.  gruntu o powierzchni 0,13ha, położonego w miejscowości Nowa Pasłęka,  oznaczoną w operacie ewidencji gruntów, w jednostce ewidencyjnej Braniewo, obręb Nowa Pasłęka jako działka nr 29/8 o powierzchni 0,13ha, dla której Sąd Rejonowy w Braniewie prowadzi  KWEL1B/00013548/7</w:t>
      </w:r>
    </w:p>
    <w:p>
      <w:pPr>
        <w:pStyle w:val="Normal"/>
        <w:rPr/>
      </w:pPr>
      <w:r>
        <w:rPr/>
        <w:t>okres dzierżawy  - 3lata</w:t>
      </w:r>
    </w:p>
    <w:p>
      <w:pPr>
        <w:pStyle w:val="Normal"/>
        <w:rPr/>
      </w:pPr>
      <w:r>
        <w:rPr/>
        <w:t>cel dzierżawy – rolny</w:t>
      </w:r>
    </w:p>
    <w:p>
      <w:pPr>
        <w:pStyle w:val="Normal"/>
        <w:rPr/>
      </w:pPr>
      <w:r>
        <w:rPr/>
        <w:t xml:space="preserve">wysokość czynszu dzierżawnego </w:t>
      </w:r>
      <w:r>
        <w:rPr>
          <w:position w:val="0"/>
          <w:sz w:val="24"/>
          <w:sz w:val="24"/>
          <w:vertAlign w:val="baseline"/>
        </w:rPr>
        <w:t>188,2,zł/ha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Aktualizacja opłat : Podwyższenie czynszu możliwe nie częściej niż raz w roku.</w:t>
      </w:r>
    </w:p>
    <w:p>
      <w:pPr>
        <w:pStyle w:val="Normal"/>
        <w:numPr>
          <w:ilvl w:val="0"/>
          <w:numId w:val="0"/>
        </w:numPr>
        <w:ind w:left="-2" w:right="0" w:hanging="0"/>
        <w:rPr>
          <w:rStyle w:val="StrongEmphasis"/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/>
      </w:r>
    </w:p>
    <w:p>
      <w:pPr>
        <w:pStyle w:val="Normal"/>
        <w:numPr>
          <w:ilvl w:val="0"/>
          <w:numId w:val="0"/>
        </w:numPr>
        <w:ind w:left="-2" w:right="0" w:hanging="0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Style w:val="StrongEmphasis"/>
        </w:rPr>
        <w:t xml:space="preserve">2.PRZEZNACZENIE W PLANIE ZAGOSPODAROWANIA PRZESTRZENNEGO </w:t>
      </w:r>
    </w:p>
    <w:p>
      <w:pPr>
        <w:pStyle w:val="Normal"/>
        <w:rPr/>
      </w:pPr>
      <w:r>
        <w:rPr/>
        <w:t xml:space="preserve">Gmina Braniewo nie posiada aktualnego planu zagospodarowania przestrzen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3.POSTANOWIENIA I INFORMACJE OGÓLNE. </w:t>
      </w:r>
    </w:p>
    <w:p>
      <w:pPr>
        <w:pStyle w:val="Normal"/>
        <w:ind w:left="0" w:right="0" w:hanging="0"/>
        <w:rPr/>
      </w:pPr>
      <w:r>
        <w:rPr/>
        <w:t>Dodatkowe informacje można uzyskać w Wydziale Gospodarki Komunalnej, Urzędu  Gminy  Braniewo ul. Moniuszki 5 – pok. nr 11 ( tel. 55-644-03-21 ) 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ykaz wywiesza się na okres 21 dni od dnia 01.08.2014r. do dnia 22.08.2014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Braniewo dnia 29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K. 6845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ójt Gminy Braniew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ab/>
        <w:t>Na podstawie art. 35  ustawy z dnia 21 sierpnia 1997r  o gospodarce nieruchomościami ( Dz.U. Nr 2010r. Nr 102 poz.65 z późn.zm.) podaje do publicznej wiadomości wykaz gruntów stanowiących własność Gminy Braniewo , przeznaczonych 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ZAKRES OGŁOSZONEGO WYKAZU :Dzierżawa 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 xml:space="preserve">1. gruntu o powierzchni 0,6174ha, położonego w miejscowości Żelazna Góra, stanowiącego 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ieruchomość gruntową oznaczoną w operacie ewidencji gruntów, w jednostce ewidencyjnej Braniewo, obręb Żelazna Góra jako działka nr 131 , dla której Sąd Rejonowy w Braniewie prowadzi  KWEL1B/00029243/4</w:t>
      </w:r>
    </w:p>
    <w:p>
      <w:pPr>
        <w:pStyle w:val="Normal"/>
        <w:rPr/>
      </w:pPr>
      <w:r>
        <w:rPr/>
        <w:t>okres dzierżawy  -8 lat</w:t>
      </w:r>
    </w:p>
    <w:p>
      <w:pPr>
        <w:pStyle w:val="Normal"/>
        <w:rPr/>
      </w:pPr>
      <w:r>
        <w:rPr/>
        <w:t>cel dzierżawy – rolny</w:t>
      </w:r>
    </w:p>
    <w:p>
      <w:pPr>
        <w:pStyle w:val="Normal"/>
        <w:rPr/>
      </w:pPr>
      <w:r>
        <w:rPr/>
        <w:t xml:space="preserve">wysokość czynszu dzierżawnego </w:t>
      </w:r>
      <w:r>
        <w:rPr>
          <w:position w:val="0"/>
          <w:sz w:val="24"/>
          <w:sz w:val="24"/>
          <w:vertAlign w:val="baseline"/>
        </w:rPr>
        <w:t>188,2,zł/ha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Aktualizacja opłat : Podwyższenie czynszu możliwe nie częściej niż raz w roku.</w:t>
      </w:r>
    </w:p>
    <w:p>
      <w:pPr>
        <w:pStyle w:val="Normal"/>
        <w:numPr>
          <w:ilvl w:val="0"/>
          <w:numId w:val="0"/>
        </w:numPr>
        <w:ind w:left="-2" w:right="0" w:hanging="0"/>
        <w:rPr>
          <w:rStyle w:val="StrongEmphasis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numPr>
          <w:ilvl w:val="0"/>
          <w:numId w:val="0"/>
        </w:numPr>
        <w:ind w:left="-2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2. gruntu o powierzchni 0,92ha, położonego w miejscowości Szyleny  stanowiącego : 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nieruchomość gruntową oznaczoną w operacie ewidencji gruntów, w jednostce ewidencyjnej Braniewo, obręb Szyleny jako działka nr 6 , dla której Sąd Rejonowy w Braniewie prowadzi  KWEL1B/000219521/4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okres dzierżawy  -8 lat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cel dzierżawy – rolny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 xml:space="preserve">wysokość czynszu dzierżawnego </w:t>
      </w:r>
      <w:r>
        <w:rPr>
          <w:position w:val="0"/>
          <w:sz w:val="24"/>
          <w:sz w:val="24"/>
          <w:vertAlign w:val="baseline"/>
        </w:rPr>
        <w:t>188,2,zł/ha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Aktualizacja opłat : Podwyższenie czynszu możliwe nie częściej niż raz w roku.</w:t>
      </w:r>
    </w:p>
    <w:p>
      <w:pPr>
        <w:pStyle w:val="Normal"/>
        <w:numPr>
          <w:ilvl w:val="0"/>
          <w:numId w:val="0"/>
        </w:numPr>
        <w:ind w:left="-2" w:right="0" w:hanging="0"/>
        <w:rPr>
          <w:rStyle w:val="StrongEmphasis"/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/>
      </w:r>
    </w:p>
    <w:p>
      <w:pPr>
        <w:pStyle w:val="Normal"/>
        <w:numPr>
          <w:ilvl w:val="0"/>
          <w:numId w:val="0"/>
        </w:numPr>
        <w:ind w:left="-2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3. gruntu o powierzchni 0,29ha, położonego w miejscowości Bobrowiec, stanowiącego : 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gruntową oznaczoną w operacie ewidencji gruntów, w jednostce ewidencyjnej Braniewo, obręb Bobrowiec jako działka nr 121/3 , dla której Sąd Rejonowy w Braniewie prowadzi  KWEL1B/00016307/7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okres dzierżawy  -8 lat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cel dzierżawy – rolny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 xml:space="preserve">wysokość czynszu dzierżawnego </w:t>
      </w:r>
      <w:r>
        <w:rPr>
          <w:position w:val="0"/>
          <w:sz w:val="24"/>
          <w:sz w:val="24"/>
          <w:vertAlign w:val="baseline"/>
        </w:rPr>
        <w:t>188,2,zł/ha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Aktualizacja opłat : Podwyższenie czynszu możliwe nie częściej niż raz w roku.</w:t>
      </w:r>
    </w:p>
    <w:p>
      <w:pPr>
        <w:pStyle w:val="Normal"/>
        <w:rPr>
          <w:rStyle w:val="StrongEmphasis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2.PRZEZNACZENIE W PLANIE ZAGOSPODAROWANIA PRZESTRZENNEGO </w:t>
      </w:r>
    </w:p>
    <w:p>
      <w:pPr>
        <w:pStyle w:val="Normal"/>
        <w:rPr/>
      </w:pPr>
      <w:r>
        <w:rPr/>
        <w:t xml:space="preserve">Gmina Braniewo nie posiada aktualnego planu zagospodarowania przestrzen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3.POSTANOWIENIA I INFORMACJE OGÓLNE. </w:t>
      </w:r>
    </w:p>
    <w:p>
      <w:pPr>
        <w:pStyle w:val="Normal"/>
        <w:ind w:left="0" w:right="0" w:hanging="0"/>
        <w:rPr/>
      </w:pPr>
      <w:r>
        <w:rPr/>
        <w:t>Dodatkowe informacje można uzyskać w Wydziale Gospodarki Komunalnej, Urzędu  Gminy  Braniewo ul. Moniuszki 5 – pok. nr 11 ( tel. 55-644-03-21 ) 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ykaz wywiesza się na okres 21 dni od dnia 01.08.2014r. do dnia 22.08.2014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Braniewo dnia 29.07.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K.6845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ójt Gminy Braniew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ab/>
        <w:t>Na podstawie art. 35  ustawy z dnia 21 sierpnia 1997r  o gospodarce nieruchomościami ( Dz.U. Nr 2010r. Nr 102 poz.65 z późn.zm.) podaje do publicznej wiadomości wykaz gruntów stanowiących własność Gminy Braniewo , przeznaczonych 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ZAKRES OGŁOSZONEGO WYKAZU :Dzierżawa 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1.  część gruntu o powierzchni 0,9571ha, położonego w miejscowości Gronowo  oznaczoną w operacie ewidencji gruntów, w jednostce ewidencyjnej Braniewo, obręb Gronowo jako działka nr 135 o powierzchni 1,2071ha, dla której Sąd Rejonowy w Braniewie prowadzi  KWEL1B/00014850/4</w:t>
      </w:r>
    </w:p>
    <w:p>
      <w:pPr>
        <w:pStyle w:val="Normal"/>
        <w:rPr/>
      </w:pPr>
      <w:r>
        <w:rPr/>
        <w:t>okres dzierżawy  - 3lata</w:t>
      </w:r>
    </w:p>
    <w:p>
      <w:pPr>
        <w:pStyle w:val="Normal"/>
        <w:rPr/>
      </w:pPr>
      <w:r>
        <w:rPr/>
        <w:t>cel dzierżawy – rolny</w:t>
      </w:r>
    </w:p>
    <w:p>
      <w:pPr>
        <w:pStyle w:val="Normal"/>
        <w:rPr/>
      </w:pPr>
      <w:r>
        <w:rPr/>
        <w:t xml:space="preserve">wysokość czynszu dzierżawnego </w:t>
      </w:r>
      <w:r>
        <w:rPr>
          <w:position w:val="0"/>
          <w:sz w:val="24"/>
          <w:sz w:val="24"/>
          <w:vertAlign w:val="baseline"/>
        </w:rPr>
        <w:t>188,2,zł/ha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Aktualizacja opłat : Podwyższenie czynszu możliwe nie częściej niż raz w roku.</w:t>
      </w:r>
    </w:p>
    <w:p>
      <w:pPr>
        <w:pStyle w:val="Normal"/>
        <w:numPr>
          <w:ilvl w:val="0"/>
          <w:numId w:val="0"/>
        </w:numPr>
        <w:ind w:left="-2" w:right="0" w:hanging="0"/>
        <w:rPr>
          <w:rStyle w:val="StrongEmphasis"/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/>
      </w:r>
    </w:p>
    <w:p>
      <w:pPr>
        <w:pStyle w:val="Normal"/>
        <w:numPr>
          <w:ilvl w:val="0"/>
          <w:numId w:val="0"/>
        </w:numPr>
        <w:ind w:left="-2" w:right="0" w:hanging="0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Style w:val="StrongEmphasis"/>
        </w:rPr>
        <w:t xml:space="preserve">2.PRZEZNACZENIE W PLANIE ZAGOSPODAROWANIA PRZESTRZENNEGO </w:t>
      </w:r>
    </w:p>
    <w:p>
      <w:pPr>
        <w:pStyle w:val="Normal"/>
        <w:rPr/>
      </w:pPr>
      <w:r>
        <w:rPr/>
        <w:t xml:space="preserve">Gmina Braniewo nie posiada aktualnego planu zagospodarowania przestrzen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3.POSTANOWIENIA I INFORMACJE OGÓLNE. </w:t>
      </w:r>
    </w:p>
    <w:p>
      <w:pPr>
        <w:pStyle w:val="Normal"/>
        <w:ind w:left="0" w:right="0" w:hanging="0"/>
        <w:rPr/>
      </w:pPr>
      <w:r>
        <w:rPr/>
        <w:t>Dodatkowe informacje można uzyskać w Wydziale Gospodarki Komunalnej, Urzędu  Gminy  Braniewo ul. Moniuszki 5 – pok. nr 11 ( tel. 55-644-03-21 ) 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ykaz wywiesza się na okres 21 dni od dnia 01.08.2014r. do dnia 22.08.2014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1:19Z</dcterms:created>
  <dc:creator/>
  <dc:description/>
  <dc:language>en-US</dc:language>
  <cp:lastModifiedBy/>
  <cp:lastPrinted>2014-08-04T08:54:00Z</cp:lastPrinted>
  <dcterms:modified xsi:type="dcterms:W3CDTF">2014-08-04T08:11:11Z</dcterms:modified>
  <cp:revision>9</cp:revision>
  <dc:subject/>
  <dc:title/>
</cp:coreProperties>
</file>